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rFonts w:eastAsia="Times New Roman"/>
          <w:b/>
          <w:sz w:val="28"/>
          <w:szCs w:val="28"/>
        </w:rPr>
        <w:t xml:space="preserve">                                </w:t>
      </w:r>
      <w:r>
        <w:rPr>
          <w:b/>
          <w:sz w:val="28"/>
          <w:szCs w:val="28"/>
        </w:rPr>
        <w:t>LÁI THIÊU XƯA VÀ NAY</w:t>
      </w:r>
    </w:p>
    <w:p>
      <w:pPr>
        <w:pStyle w:val="Normal"/>
        <w:spacing w:lineRule="auto" w:line="360"/>
        <w:jc w:val="both"/>
        <w:rPr>
          <w:sz w:val="28"/>
          <w:szCs w:val="28"/>
        </w:rPr>
      </w:pPr>
      <w:r>
        <w:rPr>
          <w:b/>
          <w:sz w:val="28"/>
          <w:szCs w:val="28"/>
        </w:rPr>
        <w:tab/>
        <w:t xml:space="preserve">                                                         </w:t>
      </w:r>
      <w:r>
        <w:rPr>
          <w:sz w:val="28"/>
          <w:szCs w:val="28"/>
        </w:rPr>
        <w:t>ThS. Nguyễn Văn Thủy</w:t>
      </w:r>
      <w:r>
        <w:rPr>
          <w:rStyle w:val="FootnoteCharacters"/>
          <w:rStyle w:val="FootnoteAnchor"/>
          <w:sz w:val="28"/>
          <w:szCs w:val="28"/>
        </w:rPr>
        <w:footnoteReference w:id="2"/>
      </w:r>
    </w:p>
    <w:p>
      <w:pPr>
        <w:pStyle w:val="BodyTextIndent2"/>
        <w:tabs>
          <w:tab w:val="clear" w:pos="2180"/>
        </w:tabs>
        <w:spacing w:lineRule="auto" w:line="360"/>
        <w:ind w:left="0" w:firstLine="720"/>
        <w:rPr>
          <w:rFonts w:ascii="Times New Roman" w:hAnsi="Times New Roman" w:cs="Times New Roman"/>
          <w:szCs w:val="28"/>
        </w:rPr>
      </w:pPr>
      <w:r>
        <w:rPr>
          <w:rFonts w:cs="Times New Roman" w:ascii="Times New Roman" w:hAnsi="Times New Roman"/>
          <w:szCs w:val="28"/>
        </w:rPr>
        <w:t>Vào thế kỷ XVI, vùng đất Bình Dương còn hoang sơ, rừng rậm tràn lan và</w:t>
      </w:r>
      <w:r>
        <w:rPr>
          <w:rFonts w:cs="Times New Roman" w:ascii="Times New Roman" w:hAnsi="Times New Roman"/>
          <w:bCs/>
          <w:szCs w:val="28"/>
        </w:rPr>
        <w:t xml:space="preserve"> </w:t>
      </w:r>
      <w:r>
        <w:rPr>
          <w:rFonts w:cs="Times New Roman" w:ascii="Times New Roman" w:hAnsi="Times New Roman"/>
          <w:szCs w:val="28"/>
        </w:rPr>
        <w:t>khi người Việt đến khai phá lập làng và tổ chức sản xuất trên các giồng cao, những dải đất ven theo những sông rạch hay trên các cù lao</w:t>
      </w:r>
      <w:r>
        <w:rPr>
          <w:rFonts w:cs="Times New Roman" w:ascii="Times New Roman" w:hAnsi="Times New Roman"/>
          <w:bCs/>
          <w:szCs w:val="28"/>
        </w:rPr>
        <w:t xml:space="preserve"> những xóm làng ngày thêm trù phú. N</w:t>
      </w:r>
      <w:r>
        <w:rPr>
          <w:rFonts w:cs="Times New Roman" w:ascii="Times New Roman" w:hAnsi="Times New Roman"/>
          <w:szCs w:val="28"/>
        </w:rPr>
        <w:t>ăm Mậu Dần (1698) Chưởng cơ Lễ Thành Hầu Nguyễn Hữu Cảnh vào kinh lược vùng đất Phương Nam, xác lập cương thổ, xây dựng thiết chế hành chính lập xã, thôn, phường, ấp, chia ranh giới, khai khẩn ruộng đất, thu thuế, lập bộ đinh, bộ điền. Đây là đơn vị hành chánh đầu tiên được xác lập trên vùng đất mới khai khẩn của người Việt ở phương Nam. Từ đó, vùng đất mới dần dần sinh sôi và phát triển sôi động, cư dân ngày càng đông, đất hoang ngày càng bị đẩy lùi, nhường chỗ cho xóm làng, ruộng đồng trù phú, phố chợ sầm uất nhộn nhịp.</w:t>
      </w:r>
    </w:p>
    <w:p>
      <w:pPr>
        <w:pStyle w:val="Normal"/>
        <w:spacing w:lineRule="auto" w:line="360"/>
        <w:ind w:firstLine="720"/>
        <w:jc w:val="both"/>
        <w:rPr>
          <w:sz w:val="28"/>
          <w:szCs w:val="28"/>
        </w:rPr>
      </w:pPr>
      <w:r>
        <w:rPr>
          <w:rFonts w:eastAsia="Times New Roman"/>
          <w:szCs w:val="28"/>
        </w:rPr>
        <w:t xml:space="preserve"> </w:t>
      </w:r>
      <w:r>
        <w:rPr>
          <w:sz w:val="28"/>
          <w:szCs w:val="28"/>
        </w:rPr>
        <w:t>Đến năm 1808 dinh Trấn Biên đổi thành trấn Biên Hòa, Phước Long thành phủ gồm 02 huyện là Phước Chánh và Bình An.  Trong Gia Định chí của Trịnh Hoài Đức (1820) có ghi huyện Bình An có công vụ giản vị, sở tại ở thôn Phú Lợi và gồm: 02 tổng, 119 xã, thôn, phường, ấp, điếm.  Tổng Bình Chánh ( thuộc khu vực Bình Dương ngày nay), có 50 xã, thôn, ấp, điếm; nhưng trong đó có 9 xã Tân An (Tân An xã tây, Tân An xã đông…), 5 thôn Bình Nhan, 4 thôn Phú Lợi, 4 thôn Chánh An, 3 thôn Tân Thái nhưng không thấy địa danh Lái Thiêu.v.v… “ Theo kết quả nghiên cứu địa bạ của Nguyễn Đình Đầu, thấy một số thôn thuộc tổng Bình Chánh thượng, có phụ chú là thuộc Lái Thiêu. Có lẽ địa bạ 1836 là tài liệu văn bản ghi chép đầu tiên địa danh Lái Thiêu.”</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lang w:val="nl-NL"/>
        </w:rPr>
      </w:pPr>
      <w:r>
        <w:rPr>
          <w:sz w:val="28"/>
          <w:szCs w:val="28"/>
        </w:rPr>
        <w:t xml:space="preserve">Năm 1861 khi thực dân Pháp đánh chiếm </w:t>
      </w:r>
      <w:r>
        <w:rPr>
          <w:sz w:val="28"/>
          <w:szCs w:val="28"/>
          <w:lang w:val="nl-NL"/>
        </w:rPr>
        <w:t>3 tỉnh miền Đông và dời huyện lỵ Bình An từ thôn Phú Lợi về Búng  “ Búng, cách Thủ Dầu Một 6 km (theo đường bộ); hai bên đường là những vườn cây tươi tốt. Có 790 dân; là một địa phương rất thú vị. Có lò gốm, lò sát sinh, khu chợ rộng rãi với tường gạch bao quanh. Cung cấp cho Sài Gòn các loại trái cây (măng cụt, măng cầu, thơm...)”</w:t>
      </w:r>
      <w:r>
        <w:rPr>
          <w:rStyle w:val="FootnoteCharacters"/>
          <w:rStyle w:val="FootnoteAnchor"/>
          <w:sz w:val="28"/>
          <w:szCs w:val="28"/>
          <w:lang w:val="nl-NL"/>
        </w:rPr>
        <w:footnoteReference w:id="4"/>
      </w:r>
      <w:r>
        <w:rPr>
          <w:sz w:val="28"/>
          <w:szCs w:val="28"/>
          <w:lang w:val="nl-NL"/>
        </w:rPr>
        <w:t>.</w:t>
      </w:r>
    </w:p>
    <w:p>
      <w:pPr>
        <w:pStyle w:val="Normal"/>
        <w:spacing w:lineRule="auto" w:line="360"/>
        <w:ind w:firstLine="720"/>
        <w:jc w:val="both"/>
        <w:rPr>
          <w:sz w:val="28"/>
          <w:szCs w:val="28"/>
          <w:lang w:val="nl-NL"/>
        </w:rPr>
      </w:pPr>
      <w:r>
        <w:rPr>
          <w:rFonts w:eastAsia="Times New Roman"/>
          <w:sz w:val="28"/>
          <w:lang w:val="nl-NL"/>
        </w:rPr>
        <w:t xml:space="preserve">  </w:t>
      </w:r>
      <w:r>
        <w:rPr>
          <w:sz w:val="28"/>
          <w:szCs w:val="28"/>
          <w:lang w:val="nl-NL"/>
        </w:rPr>
        <w:t>Năm 1867, thực dân Pháp chiếm 3 tỉnh miền Tây, chúng tiến hành chia Nam Bộ thành 24 địa hạt, hạt Bình An ra đời, địa hạt Bình An có 7 tổng với 71 xã, lỵ đặt tại Phú Cường. Toàn hạt có 6 chợ: Cây Me, Phú Cường, Búng, Thị Tính, Lái Thiêu và Chợ Mới. Tại Lái Thiêu có trường sơ học với 20 học sinh.</w:t>
      </w:r>
    </w:p>
    <w:p>
      <w:pPr>
        <w:pStyle w:val="Normal"/>
        <w:spacing w:lineRule="auto" w:line="360"/>
        <w:ind w:firstLine="720"/>
        <w:jc w:val="both"/>
        <w:rPr>
          <w:sz w:val="28"/>
          <w:szCs w:val="28"/>
          <w:lang w:val="nl-NL"/>
        </w:rPr>
      </w:pPr>
      <w:r>
        <w:rPr>
          <w:sz w:val="28"/>
          <w:szCs w:val="28"/>
          <w:lang w:val="nl-NL"/>
        </w:rPr>
        <w:t>Ngày 20-12-1899, hạt Thủ Dầu Một đổi thành tỉnh Thủ Dầu Một, Lái Thiêu bây giờ thuộc xã Tân Thới, một trong 13 xã của tổng Bình Chánh: An Thạnh, Bình Đáng, Bình Đức, Bình Giao, Bình Nhâm, Hưng Định, Bình Sơn, Bình Thuận, Hòa Thuận, Phú Hội, Phú Long, Tân Thới (Lái Thiêu) và Vĩnh Bình.</w:t>
      </w:r>
    </w:p>
    <w:p>
      <w:pPr>
        <w:pStyle w:val="Normal"/>
        <w:spacing w:lineRule="auto" w:line="360"/>
        <w:ind w:firstLine="720"/>
        <w:jc w:val="both"/>
        <w:rPr/>
      </w:pPr>
      <w:r>
        <w:rPr>
          <w:sz w:val="28"/>
          <w:szCs w:val="28"/>
          <w:lang w:val="nl-NL"/>
        </w:rPr>
        <w:t>Năm 1943, quận Lái Thiêu được thành lập có 2 tổng Bình Chánh và Bình Thiện; năm 1946, chính quyền cách mạng bỏ cấp tổng, huyện Lái Thiêu có 14 xã. Năm 1956 tỉnh Bình Dương được thành lập gồm 6 quận, trong đó có quận Lái Thiêu với 11 xã, dân số 56.186 (1973).</w:t>
      </w:r>
    </w:p>
    <w:p>
      <w:pPr>
        <w:pStyle w:val="Normal"/>
        <w:spacing w:lineRule="auto" w:line="360"/>
        <w:ind w:firstLine="720"/>
        <w:jc w:val="both"/>
        <w:rPr>
          <w:sz w:val="28"/>
          <w:szCs w:val="28"/>
          <w:lang w:val="nl-NL"/>
        </w:rPr>
      </w:pPr>
      <w:r>
        <w:rPr>
          <w:sz w:val="28"/>
          <w:szCs w:val="28"/>
          <w:lang w:val="nl-NL"/>
        </w:rPr>
        <w:t>Năm 1976, khi huyện Thuận An được thành lập trên cơ sở sát nhập hai huyện Lái Thiêu và Dĩ An . Đến năm 1994, xã Phú Long, Tân Thới và một phần của hai xã Bình Nhâm và Bình Hòa được sát nhập lại thành thị trấn Lái Thiêu thuộc huyện Thuận An, tỉnh Sông Bé. Năm 1997, tỉnh Sông Bé được chia tách thành hai tỉnh Bình Dương và Bình Phước, thị trấn Lái Thiêu thuộc huyện Thuận An, tỉnh Bình Dương và đến nay là phường Lái Thiêu gồm 9 khu phố, diện tích hơn 709 ha, dân số hơn 32.000 người  thuộc thị xã Thuận An.</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Vùng Lái Thiêu là một trung tâm phát triển sớm và nổi tiếng bởi có lịch sử hình thành và phát triển lâu đời, trở thành một trung tâm buôn bán sầm uất, đến đầu thế kỷ 19 nơi đây đã tập trung nhiều ngành nghề tiểu thủ công truyền thống như: nghề mộc, vẽ tranh trên kiếng, guốc,đan lát và gốm sứ. Có các di sản văn hóa lâu đời và nổi tiếng như: Nhà Thờ ở Lái Thiêu có từ năm 1771, đây là những giáo xứ xưa nhất ở Nam Kỳ, Nhà thờ đã hai lần bị đốt cháy dưới các triều vua Minh Mạng và Tự Đức; đình Phú Long (1842), miếu Mộc Tổ...</w:t>
      </w:r>
    </w:p>
    <w:p>
      <w:pPr>
        <w:pStyle w:val="Normal"/>
        <w:spacing w:lineRule="auto" w:line="360"/>
        <w:ind w:firstLine="720"/>
        <w:jc w:val="both"/>
        <w:rPr>
          <w:sz w:val="28"/>
          <w:szCs w:val="28"/>
          <w:lang w:val="nl-NL"/>
        </w:rPr>
      </w:pPr>
      <w:r>
        <w:rPr>
          <w:sz w:val="28"/>
          <w:szCs w:val="28"/>
          <w:lang w:val="nl-NL"/>
        </w:rPr>
        <w:t>Vùng đất Lái Thiêu không ngừng phát triển nhất là nghề trồng cây ăn trái “ Người ta ước đoán rằng măng cụt của vùng Binh Chanh và Bình Dien được cung cấp cho toàn miền Nam Kỳ Việt Nam”</w:t>
      </w:r>
      <w:r>
        <w:rPr>
          <w:rStyle w:val="FootnoteCharacters"/>
          <w:rStyle w:val="FootnoteAnchor"/>
          <w:sz w:val="28"/>
          <w:szCs w:val="28"/>
        </w:rPr>
        <w:footnoteReference w:id="5"/>
      </w:r>
    </w:p>
    <w:p>
      <w:pPr>
        <w:pStyle w:val="Normal"/>
        <w:spacing w:lineRule="auto" w:line="360"/>
        <w:ind w:firstLine="717"/>
        <w:jc w:val="both"/>
        <w:rPr/>
      </w:pPr>
      <w:r>
        <w:rPr>
          <w:rFonts w:eastAsia="Times New Roman"/>
          <w:lang w:val="nl-NL"/>
        </w:rPr>
        <w:t xml:space="preserve"> </w:t>
      </w:r>
      <w:r>
        <w:rPr>
          <w:sz w:val="28"/>
          <w:szCs w:val="28"/>
          <w:lang w:val="nl-NL"/>
        </w:rPr>
        <w:t>Những lò gốm đầu tiên của khu vực Lái Thiêu hình thành vào những năm 80 của thế kỷ XIX  bên các bờ kênh rạch Hưng Định ( Búng),  rạch Tân Thới (Lái Thiêu), Bình Hòa ( Bình Nhâm). Lái Thiêu có điều kiện tự nhiên thuận lợi như hệ thống giao thông thủy bộ, có nguồn đất sét trù phú, rừng bạt ngàn thuận lợi trong việc sản xuất, vận chuyển nên một số lò gốm ở Cây Mai đã dời về Lái Thiêu. Thuở ban đầu Lái Thiêu chỉ đóng vai trò là chợ đầu mối (nơi tập kết và phân phối) đồ gốm dân dụng. Về sau Lái Thiêu trở thành thương hiệu đại diện cho gốm Bình Dương, là đầu mối đưa hàng gốm đi đến khắp Nam kỳ Lục tỉnh và sang tận Campuchia.</w:t>
      </w:r>
    </w:p>
    <w:p>
      <w:pPr>
        <w:pStyle w:val="Normal"/>
        <w:spacing w:lineRule="auto" w:line="360"/>
        <w:ind w:firstLine="717"/>
        <w:jc w:val="both"/>
        <w:rPr>
          <w:sz w:val="28"/>
          <w:szCs w:val="28"/>
          <w:lang w:val="nl-NL"/>
        </w:rPr>
      </w:pPr>
      <w:r>
        <w:rPr>
          <w:sz w:val="28"/>
          <w:szCs w:val="28"/>
          <w:lang w:val="vi-VN"/>
        </w:rPr>
        <w:t>Nghề gốm sứ đã tạo nên nét đặc trưng văn hóa và bản sắc của con người Bình Dương, “ Gốm Lái Thiêu” có mặt trong mọi gia đình của người Bình Dương, từ những dụng cụ gia đình bình thường mà còn đi sâu vào đời sống tinh thần, ca dao, hò vè…của người dân.</w:t>
      </w:r>
      <w:r>
        <w:rPr>
          <w:sz w:val="28"/>
          <w:szCs w:val="28"/>
          <w:lang w:val="nl-NL"/>
        </w:rPr>
        <w:t xml:space="preserve"> “Trên đường Thủ Dầu Một đến Sài Gòn, chúng ta đi qua các vùng địa phương như Búng, Lái Thiêu một trong những chợ quan trọng nhất của miền Đông Nam bộ. Ở đây người ta buôn bán đồ gốm và hàng đan lát”</w:t>
      </w:r>
      <w:r>
        <w:rPr>
          <w:rStyle w:val="FootnoteCharacters"/>
          <w:rStyle w:val="FootnoteAnchor"/>
          <w:sz w:val="28"/>
          <w:szCs w:val="28"/>
          <w:lang w:val="nl-NL"/>
        </w:rPr>
        <w:footnoteReference w:id="6"/>
      </w:r>
    </w:p>
    <w:p>
      <w:pPr>
        <w:pStyle w:val="BodyTextIndent2"/>
        <w:tabs>
          <w:tab w:val="clear" w:pos="2180"/>
        </w:tabs>
        <w:spacing w:lineRule="auto" w:line="360"/>
        <w:ind w:left="0" w:firstLine="717"/>
        <w:rPr>
          <w:rFonts w:ascii="Times New Roman" w:hAnsi="Times New Roman" w:cs="Times New Roman"/>
          <w:bCs/>
          <w:szCs w:val="28"/>
          <w:lang w:val="nl-NL"/>
        </w:rPr>
      </w:pPr>
      <w:r>
        <w:rPr>
          <w:rFonts w:cs="Times New Roman" w:ascii="Times New Roman" w:hAnsi="Times New Roman"/>
          <w:lang w:val="nl-NL"/>
        </w:rPr>
        <w:t xml:space="preserve">Lái Thiêu nằm trên con đường Thủ dầu Một – Sai Gòn cũng là một trung tâm quan trọng có các xưởng làm đường và lò gốm, bên cạnh đó Búng là một địa phương rất thú vị… Với những vườn cây tươi tốt, lò gốm, lò sát sinh, khu chợ rộng rãi, cung cấp cho Sài Gòn các loại cây ăn trái như: măng cụt, mãng cầu, thơm,… Về đường sông, có thể đi từ Sài Gòn đến Thủ Dầu Một trên sông sài Gòn (sông Tân Bình) chỉ mất ba giờ. “Có thể đi từ Sài Gòn đến Thủ Dầu Một bằng một Sa-lup (chaloupe) của chủ tàu người Hoa Yeng Seng, mỗi sáng đến Sài Gòn lúc 10h, và ngược lại xuất phát từ Sài Gòn lúc 3h,30’ chiều đến Thủ Dầu Một lúc 6h,30’ chiều, khứ hồi có thể ghé lại bến Lái Thiêu. </w:t>
      </w:r>
      <w:r>
        <w:rPr>
          <w:rFonts w:cs="Times New Roman" w:ascii="Times New Roman" w:hAnsi="Times New Roman"/>
          <w:szCs w:val="28"/>
          <w:lang w:val="nl-NL"/>
        </w:rPr>
        <w:t>Lái Thiêu có</w:t>
      </w:r>
      <w:r>
        <w:rPr>
          <w:rFonts w:cs="Times New Roman" w:ascii="Times New Roman" w:hAnsi="Times New Roman"/>
          <w:lang w:val="nl-NL"/>
        </w:rPr>
        <w:t xml:space="preserve"> Trung tâm </w:t>
      </w:r>
      <w:r>
        <w:rPr>
          <w:rFonts w:cs="Times New Roman" w:ascii="Times New Roman" w:hAnsi="Times New Roman"/>
          <w:szCs w:val="28"/>
          <w:lang w:val="nl-NL"/>
        </w:rPr>
        <w:t>Thương chính, bưu điện, trạm xá, nhà xưởng làm đường quan trọng, 1 lò gốm. Chính giữa khu chợ có 2 cây dầu đã hơn 50 năm, 1 trường hàng tổng”</w:t>
      </w:r>
      <w:r>
        <w:rPr>
          <w:rStyle w:val="FootnoteCharacters"/>
          <w:rStyle w:val="FootnoteAnchor"/>
          <w:rFonts w:cs="Times New Roman" w:ascii="Times New Roman" w:hAnsi="Times New Roman"/>
          <w:szCs w:val="28"/>
          <w:lang w:val="nl-NL"/>
        </w:rPr>
        <w:footnoteReference w:id="7"/>
      </w:r>
    </w:p>
    <w:p>
      <w:pPr>
        <w:pStyle w:val="Normal"/>
        <w:spacing w:lineRule="auto" w:line="360"/>
        <w:ind w:firstLine="720"/>
        <w:jc w:val="both"/>
        <w:rPr/>
      </w:pPr>
      <w:r>
        <w:rPr>
          <w:rFonts w:eastAsia="Times New Roman"/>
          <w:sz w:val="28"/>
          <w:szCs w:val="28"/>
          <w:lang w:val="nl-NL"/>
        </w:rPr>
        <w:t xml:space="preserve"> </w:t>
      </w:r>
      <w:r>
        <w:rPr>
          <w:sz w:val="28"/>
          <w:szCs w:val="28"/>
          <w:lang w:val="nl-NL"/>
        </w:rPr>
        <w:t>“</w:t>
      </w:r>
      <w:r>
        <w:rPr>
          <w:sz w:val="28"/>
          <w:szCs w:val="28"/>
          <w:lang w:val="nl-NL"/>
        </w:rPr>
        <w:t>Lái Thiêu là tụ điểm giao lưu thủy bộ nên chợ phát triển nhanh, tiệm ăn tấp nập, chè cháo, cà phê bán suốt đêm, với nhiều khách vãng lai, không kém một tỉnh lỵ. Theo niên giám Đông Dương năm 1912, Chợ Lái Thiêu đứng đồng hạng với các chợ sung túc phía đồng bằng như Ô Môn, Bình Thủy (Cần Thơ) ngang với tỉnh lỵ Trà Vinh, Thủ Dầu Một, Long Xuyên, Châu Đốc, Biên Hòa”</w:t>
      </w:r>
      <w:r>
        <w:rPr>
          <w:rStyle w:val="FootnoteCharacters"/>
          <w:rStyle w:val="FootnoteAnchor"/>
          <w:sz w:val="28"/>
          <w:szCs w:val="28"/>
          <w:lang w:val="nl-NL"/>
        </w:rPr>
        <w:footnoteReference w:id="8"/>
      </w:r>
      <w:r>
        <w:rPr>
          <w:sz w:val="28"/>
          <w:szCs w:val="28"/>
          <w:lang w:val="nl-NL"/>
        </w:rPr>
        <w:t xml:space="preserve">. </w:t>
      </w:r>
    </w:p>
    <w:p>
      <w:pPr>
        <w:pStyle w:val="Normal"/>
        <w:spacing w:lineRule="auto" w:line="360"/>
        <w:ind w:firstLine="720"/>
        <w:jc w:val="both"/>
        <w:rPr>
          <w:sz w:val="28"/>
          <w:szCs w:val="28"/>
          <w:lang w:val="nl-NL"/>
        </w:rPr>
      </w:pPr>
      <w:r>
        <w:rPr>
          <w:sz w:val="28"/>
          <w:szCs w:val="28"/>
          <w:lang w:val="nl-NL"/>
        </w:rPr>
        <w:t>Cuối thế kỷ XIX đầu  XX, Lái Thiêu - Thủ Dầu Một nổi tiếng là một trong những vùng đẹp nhất và an bình nhất của vùng Đông Nam Bộ, được mệnh danh là công viên Nam Kỳ.</w:t>
      </w:r>
    </w:p>
    <w:p>
      <w:pPr>
        <w:pStyle w:val="Normal"/>
        <w:spacing w:lineRule="auto" w:line="360"/>
        <w:ind w:firstLine="360"/>
        <w:jc w:val="both"/>
        <w:rPr/>
      </w:pPr>
      <w:r>
        <w:rPr>
          <w:rFonts w:eastAsia="Times New Roman"/>
          <w:sz w:val="28"/>
          <w:szCs w:val="28"/>
          <w:lang w:val="nl-NL"/>
        </w:rPr>
        <w:t xml:space="preserve"> </w:t>
      </w:r>
      <w:r>
        <w:rPr>
          <w:sz w:val="28"/>
          <w:szCs w:val="28"/>
          <w:lang w:val="nl-NL"/>
        </w:rPr>
        <w:tab/>
        <w:t xml:space="preserve">Đồng thời với việc thực hiện công nghiệp hóa- hiện đại hóa của tỉnh Bình Dương; trong những năm qua hoạt động ngành du lịch thu nhiều kết quả quan trọng, vừa qua tỉnh Bình Dương đã phê duyệt Quy hoạch phát triển du lịch  đến năm 2020 và tầm nhìn đến năm 2030, đây là điều kiện thuận lợi và cần thiết để thu hút du khách đến Bình Dương trong thời gian tới. </w:t>
      </w:r>
    </w:p>
    <w:p>
      <w:pPr>
        <w:pStyle w:val="Normal"/>
        <w:spacing w:lineRule="auto" w:line="360"/>
        <w:ind w:firstLine="720"/>
        <w:jc w:val="both"/>
        <w:rPr>
          <w:sz w:val="28"/>
          <w:szCs w:val="28"/>
          <w:lang w:val="nl-NL"/>
        </w:rPr>
      </w:pPr>
      <w:r>
        <w:rPr>
          <w:sz w:val="28"/>
          <w:szCs w:val="28"/>
          <w:lang w:val="nl-NL"/>
        </w:rPr>
        <w:t xml:space="preserve">Vườn cây trái Lái Thiêu nổi tiếng từ xưa là vùng sinh thái nông nghiệp rất đặc sắc của Bình Dương và cả vùng Đông Nam Bộ, đã từng được xem là “thánh địa” của trái cây. Hàng năm, bắt đầu từ tháng 3 đến tháng 5 Âm lịch ( Tết Đoan Ngọ) người dân khắp nơi kéo về Lái Thiêu cắm trại, dã ngoại tại những vườn cây xanh mát, đầy quả ngọt bên cạnh dòng sông Sài Gòn hiền hòa. Trái cây Lái Thiêu không có nơi nào sánh được, bởi đặc tính của vùng đất, trái sầu riêng võ mỏng, chỉ cần khều nhẹ là võ bung ra, lộ cơm dầy đặc, thưởng thức đủ  5 vị: thơm, ngọt, béo, bùi và nhẫn ăn vào cảm giác khó quên; ăn lần đầu cảm thấy khó ngửi nhưng khi quen sẽ “ghiền”. Măng cụt cũng thế vừa được Trung tâm sách kỷ lục Việt Nam bầu chọn là một trong 50 loại trái cây đặc sản nổi tiếng của Việt Nam.  </w:t>
      </w:r>
    </w:p>
    <w:p>
      <w:pPr>
        <w:pStyle w:val="Normal"/>
        <w:spacing w:lineRule="auto" w:line="360"/>
        <w:ind w:firstLine="720"/>
        <w:jc w:val="both"/>
        <w:rPr>
          <w:sz w:val="28"/>
          <w:szCs w:val="28"/>
          <w:lang w:val="nl-NL"/>
        </w:rPr>
      </w:pPr>
      <w:r>
        <w:rPr>
          <w:sz w:val="28"/>
          <w:szCs w:val="28"/>
          <w:lang w:val="nl-NL"/>
        </w:rPr>
        <w:t>Hiện nay tỉnh đã quy hoạch vùng cây trái Lái Thiêu trải rộng 1.200 ha trên địa bàn 6 xã, phường: Vĩnh Phú, Lái Thiêu, An Thạnh, Bình Nhâm, Hưng Định, An Sơn. Với một quyết tâm cao, chính quyền các cấp sẽ hỗ trợ và tạo điều kiện tốt nhất để người dân nhà vườn thật sự toàn tâm, toàn ý với chủ trương chung phát triển du lịch bền vững. Để xây dựng lại thương hiệu vườn cây trái Lái Thiêu, phải bắt đầu từ việc thay đổi trong văn hóa ứng xử, văn hóa mua bán...tạo nên thương hiệu kinh doanh điển hình, tiêu biểu có hiệu quả từ đó nhân rộng để du khách đến thưởng thức, hài lòng và giới thiệu đến bạn bè thân quen.</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Hiện nay trên địa bàn Thuận An – Lái Thiêu có trên 100 lò gốm sứ. Nếu khách đi từ thành phố Hồ Chí Minh lên khoảng 15 km sẽ rất ngạc nhiên, bởi dọc theo đại lộ Bình Dương ( đoạn quốc lộ 13 đi ngang tỉnh ), có hàng chục của hàng công ty, showroom trưng bày các sản phẩm gốm sứ đa dạng với đủ màu sắc. Với Minh Sáng Plaza, trung tâm thương mại dịch vụ hiện đại đầu tiên về gốm. Các thưong hiệu nổi tiếng như: Minh Long 1, Cường Phát, Minh Phương, Phước Dũ Long, Kim Phát... đã mang sản phẩm gốm sứ tiếp cận thị trường nhiều nước trên thế giới, đóng góp hết sức quan trọng cho ngành gốm sứ địa phương nói riêng và gốm sứ Việt Nam nói chung. Để nâng cao sức cạnh tranh hội nhập khu vực và thế giới, ngành gốm sứ đã đầu tư thay đổi công nghệ, trang thiết bị hiện đại, nâng cấp nhà xưởng, mở rộng qui mô sản xuất và cử cán bộ kỹ thuật đi học tập kinh nghiệm về tiến bộ ngành gốm sứ thế giới.</w:t>
      </w:r>
    </w:p>
    <w:p>
      <w:pPr>
        <w:pStyle w:val="Normal"/>
        <w:spacing w:lineRule="auto" w:line="360"/>
        <w:ind w:firstLine="720"/>
        <w:jc w:val="both"/>
        <w:rPr>
          <w:sz w:val="28"/>
          <w:szCs w:val="28"/>
          <w:lang w:val="nl-NL"/>
        </w:rPr>
      </w:pPr>
      <w:r>
        <w:rPr>
          <w:sz w:val="28"/>
          <w:szCs w:val="28"/>
          <w:lang w:val="nl-NL"/>
        </w:rPr>
        <w:t>Cuộc hành trình hơn 3 thế kỷ từ Bình Chánh - Lái Thiêu - Thuận An  với những tiền đề đầu tiên “ Thiên thời, địa lợi, nhân hòa” lợi thế phát triển loại hình du lịch sinh thái- văn hóa, nằm giáp ranh với thành phố Hồ Chí Minh. Cơ sở hạ tầng đang được hoàn thiện, những vườn cây trở lại xanh tươi trĩu quả, những con đường làng được trãi nhựa, xây dựng đê bao, kênh rạch được nạo vét, môi trường được xử lý, hỗ trợ phân bón, công chăm sóc vườn cây,v.v…Sự phát triển đồng bộ của cơ cấu kinh tế dịch vụ- công nghiệp- nông nghiệp từng bước phát triển một cách hợp lý và mạnh mẽ, bộ mặt của một đô thị hiện đại- xanh- sạch từng bước được hoàn thiện, hứa hẹn một tương lai tươi sáng.</w:t>
      </w:r>
    </w:p>
    <w:p>
      <w:pPr>
        <w:pStyle w:val="Normal"/>
        <w:spacing w:lineRule="auto" w:line="360"/>
        <w:ind w:firstLine="720"/>
        <w:jc w:val="both"/>
        <w:rPr>
          <w:sz w:val="28"/>
          <w:szCs w:val="28"/>
          <w:lang w:val="nl-NL"/>
        </w:rPr>
      </w:pPr>
      <w:r>
        <w:rPr>
          <w:sz w:val="28"/>
          <w:szCs w:val="28"/>
          <w:lang w:val="nl-NL"/>
        </w:rPr>
        <w:tab/>
      </w:r>
    </w:p>
    <w:p>
      <w:pPr>
        <w:pStyle w:val="Normal"/>
        <w:spacing w:lineRule="auto" w:line="360"/>
        <w:ind w:firstLine="720"/>
        <w:jc w:val="both"/>
        <w:rPr>
          <w:rFonts w:eastAsia="Times New Roman"/>
          <w:sz w:val="28"/>
          <w:szCs w:val="28"/>
          <w:lang w:val="nl-NL"/>
        </w:rPr>
      </w:pPr>
      <w:r>
        <w:rPr>
          <w:rFonts w:eastAsia="Times New Roman"/>
          <w:sz w:val="28"/>
          <w:szCs w:val="28"/>
          <w:lang w:val="nl-NL"/>
        </w:rPr>
        <w:t xml:space="preserve"> </w:t>
      </w:r>
    </w:p>
    <w:p>
      <w:pPr>
        <w:pStyle w:val="Normal"/>
        <w:spacing w:lineRule="auto" w:line="276"/>
        <w:ind w:firstLine="720"/>
        <w:jc w:val="both"/>
        <w:rPr>
          <w:sz w:val="28"/>
          <w:szCs w:val="28"/>
          <w:lang w:val="nl-NL"/>
        </w:rPr>
      </w:pPr>
      <w:r>
        <w:rPr>
          <w:sz w:val="28"/>
          <w:szCs w:val="28"/>
          <w:lang w:val="nl-NL"/>
        </w:rPr>
      </w:r>
    </w:p>
    <w:p>
      <w:pPr>
        <w:pStyle w:val="Normal"/>
        <w:spacing w:lineRule="auto" w:line="276"/>
        <w:ind w:firstLine="720"/>
        <w:jc w:val="both"/>
        <w:rPr>
          <w:sz w:val="28"/>
          <w:szCs w:val="28"/>
          <w:lang w:val="nl-NL"/>
        </w:rPr>
      </w:pPr>
      <w:r>
        <w:rPr>
          <w:sz w:val="28"/>
          <w:szCs w:val="28"/>
          <w:lang w:val="nl-NL"/>
        </w:rPr>
        <w:tab/>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r>
    </w:p>
    <w:sectPr>
      <w:footerReference w:type="default" r:id="rId2"/>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ội KHLS Bình Dương.</w:t>
      </w:r>
    </w:p>
  </w:footnote>
  <w:footnote w:id="3">
    <w:p>
      <w:pPr>
        <w:pStyle w:val="Footnote"/>
        <w:rPr/>
      </w:pPr>
      <w:r>
        <w:rPr>
          <w:rStyle w:val="FootnoteCharacters"/>
        </w:rPr>
        <w:footnoteRef/>
      </w:r>
      <w:r>
        <w:rPr/>
        <w:t xml:space="preserve"> </w:t>
      </w:r>
      <w:r>
        <w:rPr/>
        <w:t>Huỳnh Ngọc Trảng (Chủ biên), Gốm Lái Thiêu (2009),tr12.</w:t>
      </w:r>
    </w:p>
  </w:footnote>
  <w:footnote w:id="4">
    <w:p>
      <w:pPr>
        <w:pStyle w:val="Footnote"/>
        <w:rPr/>
      </w:pPr>
      <w:r>
        <w:rPr>
          <w:rStyle w:val="FootnoteCharacters"/>
        </w:rPr>
        <w:footnoteRef/>
      </w:r>
      <w:r>
        <w:rPr/>
        <w:t xml:space="preserve">  </w:t>
      </w:r>
      <w:r>
        <w:rPr/>
        <w:t>Trần Bạch Đằng (Chủ biên)(1991), Địa chí tỉnh Sông Bé, tr 62.</w:t>
      </w:r>
    </w:p>
  </w:footnote>
  <w:footnote w:id="5">
    <w:p>
      <w:pPr>
        <w:pStyle w:val="Footnote"/>
        <w:rPr/>
      </w:pPr>
      <w:r>
        <w:rPr>
          <w:rStyle w:val="FootnoteCharacters"/>
        </w:rPr>
        <w:footnoteRef/>
      </w:r>
      <w:r>
        <w:rPr/>
        <w:t xml:space="preserve"> </w:t>
      </w:r>
      <w:r>
        <w:rPr/>
        <w:t>Thủ Dâu Một xưa qua địa chí 1910 và bưu ảnh, Hội KHLS Bình Dương-2007</w:t>
      </w:r>
    </w:p>
  </w:footnote>
  <w:footnote w:id="6">
    <w:p>
      <w:pPr>
        <w:pStyle w:val="Footnote"/>
        <w:rPr/>
      </w:pPr>
      <w:r>
        <w:rPr>
          <w:rStyle w:val="FootnoteCharacters"/>
        </w:rPr>
        <w:footnoteRef/>
      </w:r>
      <w:r>
        <w:rPr/>
        <w:t xml:space="preserve"> </w:t>
      </w:r>
      <w:r>
        <w:rPr/>
        <w:t>Thủ Dầu Một xưa qua địa chí 1910 và bưu ảnh (2007),tr7.</w:t>
      </w:r>
    </w:p>
  </w:footnote>
  <w:footnote w:id="7">
    <w:p>
      <w:pPr>
        <w:pStyle w:val="Footnote"/>
        <w:rPr/>
      </w:pPr>
      <w:r>
        <w:rPr>
          <w:rStyle w:val="FootnoteCharacters"/>
        </w:rPr>
        <w:footnoteRef/>
      </w:r>
      <w:r>
        <w:rPr/>
        <w:t xml:space="preserve"> </w:t>
      </w:r>
      <w:r>
        <w:rPr/>
        <w:t>Nguyến Phan Quang (1998), Lịch sử Bình Dương qua niên giám và địa chỉ TDM của thực dân Pháp,tr 64.</w:t>
      </w:r>
    </w:p>
  </w:footnote>
  <w:footnote w:id="8">
    <w:p>
      <w:pPr>
        <w:pStyle w:val="Footnote"/>
        <w:rPr/>
      </w:pPr>
      <w:r>
        <w:rPr>
          <w:rStyle w:val="FootnoteCharacters"/>
        </w:rPr>
        <w:footnoteRef/>
      </w:r>
      <w:r>
        <w:rPr/>
        <w:t xml:space="preserve"> </w:t>
      </w:r>
      <w:r>
        <w:rPr/>
        <w:t>Trần Bạch Đằng (Chủ biên)(1991), Địa chí tỉnh Sông Bé, tr3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VNI-Times"/>
      <w:sz w:val="28"/>
      <w:szCs w:val="24"/>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sz w:val="24"/>
      <w:szCs w:val="24"/>
      <w:lang w:eastAsia="ja-JP"/>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I-Times" w:hAnsi="VNI-Times" w:cs="VNI-Time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80" w:leader="none"/>
      </w:tabs>
      <w:ind w:left="1080" w:hanging="0"/>
      <w:jc w:val="both"/>
    </w:pPr>
    <w:rPr>
      <w:rFonts w:ascii="VNI-Times" w:hAnsi="VNI-Times" w:eastAsia="Times New Roman"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03:00Z</dcterms:created>
  <dc:creator>User</dc:creator>
  <dc:description/>
  <cp:keywords/>
  <dc:language>en-US</dc:language>
  <cp:lastModifiedBy>User</cp:lastModifiedBy>
  <dcterms:modified xsi:type="dcterms:W3CDTF">2013-06-22T10:03:00Z</dcterms:modified>
  <cp:revision>2</cp:revision>
  <dc:subject/>
  <dc:title>             ĐÌNH LÀNG ĐỊNH HÒA QUA CÁC THỜI KỲ LỊCH SỬ</dc:title>
</cp:coreProperties>
</file>